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  <w:t xml:space="preserve">Анализ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  <w:t xml:space="preserve">выполнения план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  <w:t xml:space="preserve">воспитательно-образовательной работы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  <w:t>в 2012/2013 учебном год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  <w:lang w:eastAsia="ru-RU"/>
        </w:rPr>
        <w:t>Муниципальное бюджетное дошкольное образовательное учреждение центр развития ребёнка детский сад № 11 «Родничок» функционирует с 7 апреля 1959 года. После капитального ремонта 03 мая 2006 года передан в муниципальную собственность. Детский сад расположен по адресу: ст. Тбилисская, ул. Базарная № 14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  <w:lang w:eastAsia="ru-RU"/>
        </w:rPr>
        <w:t>Учредителем МБДОУ ЦРР – д/с № 11 «Родничок» является Администрация муниципального образования Тбилис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Информационный сайт детского сада: </w:t>
      </w:r>
      <w:hyperlink r:id="rId2">
        <w:r>
          <w:rPr>
            <w:rStyle w:val="InternetLink"/>
            <w:szCs w:val="28"/>
            <w:lang w:val="en-US" w:eastAsia="ru-RU"/>
          </w:rPr>
          <w:t>http</w:t>
        </w:r>
        <w:r>
          <w:rPr>
            <w:rStyle w:val="InternetLink"/>
            <w:szCs w:val="28"/>
            <w:lang w:eastAsia="ru-RU"/>
          </w:rPr>
          <w:t>://</w:t>
        </w:r>
        <w:r>
          <w:rPr>
            <w:rStyle w:val="InternetLink"/>
            <w:szCs w:val="28"/>
            <w:lang w:val="en-US" w:eastAsia="ru-RU"/>
          </w:rPr>
          <w:t>mbdoucrr</w:t>
        </w:r>
        <w:r>
          <w:rPr>
            <w:rStyle w:val="InternetLink"/>
            <w:szCs w:val="28"/>
            <w:lang w:eastAsia="ru-RU"/>
          </w:rPr>
          <w:t>-11.</w:t>
        </w:r>
        <w:r>
          <w:rPr>
            <w:rStyle w:val="InternetLink"/>
            <w:szCs w:val="28"/>
            <w:lang w:val="en-US" w:eastAsia="ru-RU"/>
          </w:rPr>
          <w:t>okis</w:t>
        </w:r>
        <w:r>
          <w:rPr>
            <w:rStyle w:val="InternetLink"/>
            <w:szCs w:val="28"/>
            <w:lang w:eastAsia="ru-RU"/>
          </w:rPr>
          <w:t>.</w:t>
        </w:r>
        <w:r>
          <w:rPr>
            <w:rStyle w:val="InternetLink"/>
            <w:szCs w:val="28"/>
            <w:lang w:val="en-US" w:eastAsia="ru-RU"/>
          </w:rPr>
          <w:t>ru</w:t>
        </w:r>
      </w:hyperlink>
      <w:r>
        <w:rPr>
          <w:color w:val="000000"/>
          <w:szCs w:val="28"/>
          <w:lang w:eastAsia="ru-RU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Адрес электронной почты: </w:t>
      </w:r>
      <w:hyperlink r:id="rId3">
        <w:r>
          <w:rPr>
            <w:rStyle w:val="InternetLink"/>
            <w:szCs w:val="28"/>
            <w:lang w:val="en-US" w:eastAsia="ru-RU"/>
          </w:rPr>
          <w:t>rodnichok</w:t>
        </w:r>
        <w:r>
          <w:rPr>
            <w:rStyle w:val="InternetLink"/>
            <w:szCs w:val="28"/>
            <w:lang w:eastAsia="ru-RU"/>
          </w:rPr>
          <w:t>-11@</w:t>
        </w:r>
        <w:r>
          <w:rPr>
            <w:rStyle w:val="InternetLink"/>
            <w:szCs w:val="28"/>
            <w:lang w:val="en-US" w:eastAsia="ru-RU"/>
          </w:rPr>
          <w:t>yandex</w:t>
        </w:r>
        <w:r>
          <w:rPr>
            <w:rStyle w:val="InternetLink"/>
            <w:szCs w:val="28"/>
            <w:lang w:eastAsia="ru-RU"/>
          </w:rPr>
          <w:t>.</w:t>
        </w:r>
        <w:r>
          <w:rPr>
            <w:rStyle w:val="InternetLink"/>
            <w:szCs w:val="28"/>
            <w:lang w:val="en-US" w:eastAsia="ru-RU"/>
          </w:rPr>
          <w:t>ru</w:t>
        </w:r>
      </w:hyperlink>
      <w:r>
        <w:rPr>
          <w:color w:val="000000"/>
          <w:szCs w:val="28"/>
          <w:u w:val="single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 МБДОУ ЦРР - д/с № 11 «Родничок» функционируют 3 возрастные группы: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группа раннего возраста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младшая-средняя группа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старшая-подготовительная групп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  <w:lang w:eastAsia="ru-RU"/>
        </w:rPr>
        <w:t>Плановая наполняемость детского сада – 55 детей, фактическая наполняемость в 2012/2013 учебном году –102 ребёнка.</w:t>
      </w:r>
    </w:p>
    <w:p>
      <w:pPr>
        <w:pStyle w:val="TextBodyIndent"/>
        <w:tabs>
          <w:tab w:val="clear" w:pos="708"/>
        </w:tabs>
        <w:rPr/>
      </w:pPr>
      <w:r>
        <w:rPr/>
        <w:t>Педагогическими кадрами детский сад укомплектован полностью. В детском саду работают 12 педагогов.</w:t>
      </w:r>
    </w:p>
    <w:p>
      <w:pPr>
        <w:pStyle w:val="TextBodyIndent"/>
        <w:tabs>
          <w:tab w:val="clear" w:pos="708"/>
        </w:tabs>
        <w:rPr/>
      </w:pPr>
      <w:r>
        <w:rPr/>
        <w:t>Образовательный уровень представлен следующим образом:</w:t>
      </w:r>
    </w:p>
    <w:p>
      <w:pPr>
        <w:pStyle w:val="TextBodyIndent"/>
        <w:tabs>
          <w:tab w:val="clear" w:pos="708"/>
        </w:tabs>
        <w:rPr/>
      </w:pPr>
      <w:r>
        <w:rPr/>
      </w:r>
    </w:p>
    <w:p>
      <w:pPr>
        <w:pStyle w:val="TextBodyIndent"/>
        <w:tabs>
          <w:tab w:val="clear" w:pos="708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05pt;height:199.75pt" filled="f" o:ole="">
            <v:imagedata r:id="rId5" o:title=""/>
          </v:shape>
          <o:OLEObject Type="Embed" ProgID="Excel.Sheet.12" ShapeID="ole_rId4" DrawAspect="Content" ObjectID="_437596209" r:id="rId4"/>
        </w:object>
      </w:r>
    </w:p>
    <w:p>
      <w:pPr>
        <w:pStyle w:val="TextBodyIndent"/>
        <w:tabs>
          <w:tab w:val="clear" w:pos="708"/>
        </w:tabs>
        <w:ind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tabs>
          <w:tab w:val="clear" w:pos="708"/>
        </w:tabs>
        <w:ind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tabs>
          <w:tab w:val="clear" w:pos="708"/>
        </w:tabs>
        <w:ind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tabs>
          <w:tab w:val="clear" w:pos="708"/>
        </w:tabs>
        <w:ind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tabs>
          <w:tab w:val="clear" w:pos="708"/>
        </w:tabs>
        <w:ind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tabs>
          <w:tab w:val="clear" w:pos="708"/>
        </w:tabs>
        <w:ind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tabs>
          <w:tab w:val="clear" w:pos="708"/>
        </w:tabs>
        <w:ind w:hanging="0"/>
        <w:jc w:val="center"/>
        <w:rPr>
          <w:rFonts w:eastAsia="Arial"/>
        </w:rPr>
      </w:pPr>
      <w:r>
        <w:rPr>
          <w:rFonts w:eastAsia="Arial"/>
        </w:rPr>
        <w:t>Педагогический стаж работы:</w:t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object w:dxaOrig="10240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6.7pt;height:168.5pt" filled="f" o:ole="">
            <v:imagedata r:id="rId7" o:title=""/>
          </v:shape>
          <o:OLEObject Type="Embed" ProgID="Excel.Sheet.12" ShapeID="ole_rId6" DrawAspect="Content" ObjectID="_283842435" r:id="rId6"/>
        </w:object>
      </w:r>
    </w:p>
    <w:p>
      <w:pPr>
        <w:pStyle w:val="TextBody"/>
        <w:ind w:firstLine="709"/>
        <w:rPr/>
      </w:pPr>
      <w:r>
        <w:rPr>
          <w:rFonts w:eastAsia="Times New Roman"/>
          <w:szCs w:val="24"/>
        </w:rPr>
        <w:t xml:space="preserve">В ДОУ созданы необходимые условия для профессионального роста сотрудников. В </w:t>
      </w:r>
      <w:r>
        <w:rPr/>
        <w:t>течение учебного года педагоги детского сада постоянно повышали свой профессиональный уровень через различные формы педагогической деятельности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Прошли курсы повышения квалификации по темам «Современные проблемы формирования основ музыкальной культуры дошкольников» (музыкальный руководитель Лукьянова Д. С.) и «Современные требования к организации образовательного процесса в ДОУ» (воспитатель Скороход Л. В.).</w:t>
      </w:r>
    </w:p>
    <w:p>
      <w:pPr>
        <w:pStyle w:val="TextBody"/>
        <w:ind w:left="1069" w:hanging="0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Приняли участие в конкурсах профессионального мастерства</w:t>
      </w:r>
    </w:p>
    <w:p>
      <w:pPr>
        <w:pStyle w:val="TextBody"/>
        <w:ind w:left="1069" w:hanging="0"/>
        <w:rPr/>
      </w:pPr>
      <w:r>
        <w:rPr/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269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,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Результат участ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ниципальный конкурс мультимедийных уроков среди педагогов образовательных учреждений муниципального образования Тбилис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ноплинова Е. П.</w:t>
            </w:r>
          </w:p>
          <w:p>
            <w:pPr>
              <w:pStyle w:val="TextBody"/>
              <w:jc w:val="center"/>
              <w:rPr/>
            </w:pPr>
            <w:r>
              <w:rPr/>
              <w:t>Толстова Н. С.</w:t>
            </w:r>
          </w:p>
          <w:p>
            <w:pPr>
              <w:pStyle w:val="TextBody"/>
              <w:jc w:val="center"/>
              <w:rPr/>
            </w:pPr>
            <w:r>
              <w:rPr/>
              <w:t>Босых О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едагог Босых О. В. заняла 3 мест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ниципальный профессиональный конкурс «Воспитатель Кубани 201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олстова Н. 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Лауреат конкурс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ниципальный этап ежегодного краевого конкурса лучших педагогических работников дошкольных 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олстова Н. 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Лауреат конкурса</w:t>
            </w:r>
          </w:p>
        </w:tc>
      </w:tr>
    </w:tbl>
    <w:p>
      <w:pPr>
        <w:pStyle w:val="TextBody"/>
        <w:ind w:left="1069" w:hanging="0"/>
        <w:rPr/>
      </w:pPr>
      <w:r>
        <w:rPr/>
      </w:r>
    </w:p>
    <w:p>
      <w:pPr>
        <w:pStyle w:val="TextBody"/>
        <w:ind w:left="1069" w:hanging="0"/>
        <w:rPr/>
      </w:pPr>
      <w:r>
        <w:rPr/>
      </w:r>
    </w:p>
    <w:p>
      <w:pPr>
        <w:pStyle w:val="TextBody"/>
        <w:ind w:left="1069" w:hanging="0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Участвовали в педагогических мероприятиях на муниципальном уровне:</w:t>
      </w:r>
    </w:p>
    <w:p>
      <w:pPr>
        <w:pStyle w:val="TextBody"/>
        <w:ind w:left="1069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оспитатель Скороход Л. В. на районном методическом объединении воспитателей подготовительных групп провела мастер-класс «Совместное родительское собрание «Защитит детей закон»;</w:t>
      </w:r>
    </w:p>
    <w:p>
      <w:pPr>
        <w:pStyle w:val="TextBody"/>
        <w:ind w:left="1069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оспитатель Коноплинова Е. П. на районном семинаре-практикуме для воспитателей ДОУ представила презентацию проекта «Космос глазами детей»;</w:t>
      </w:r>
    </w:p>
    <w:p>
      <w:pPr>
        <w:pStyle w:val="TextBody"/>
        <w:ind w:left="1069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нструктор по физической культуре Милованова А. С. на районном семинаре инструкторов по физической культуре представила доклад из опыта работы «Закаливание в детском саду»;</w:t>
      </w:r>
    </w:p>
    <w:p>
      <w:pPr>
        <w:pStyle w:val="TextBody"/>
        <w:ind w:left="1069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тарший воспитатель Дреер С. С. на районном методическом совете представила опыт работы детского сада по календарно-тематическому планированию воспитательно-образовательного процесса. </w:t>
      </w:r>
    </w:p>
    <w:p>
      <w:pPr>
        <w:pStyle w:val="TextBody"/>
        <w:ind w:firstLine="709"/>
        <w:rPr/>
      </w:pPr>
      <w:r>
        <w:rPr/>
        <w:t xml:space="preserve">Педагогический коллектив детского сада принял участие в ежегодном краевом смотре-конкурсе «На лучшее образовательное учреждение по подготовке к новому учебному году» в номинации «Лучшее сельское дошкольное образовательное учреждение», где показал высокий уровень профессионализма и педагогического мастерств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Управление ДОУ строится на принципах единоначалия и самоуправления, обеспечивающих государственно-общественный характер управления ДОУ. Формами самоуправления ДОУ, обеспечивающими государственно-общественный характер управления, являются: общее собрание трудового коллектива, общее родительское собрание, педагогический со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b w:val="false"/>
          <w:color w:val="000000"/>
          <w:szCs w:val="28"/>
        </w:rPr>
        <w:t xml:space="preserve">Основная общеобразовательная программа дошкольного образования бюджетного  дошкольного образовательного учреждения центра развития ребенка – детского сада № 11 «Родничок» </w:t>
      </w:r>
      <w:r>
        <w:rPr>
          <w:szCs w:val="28"/>
        </w:rPr>
        <w:t>обеспечивает разностороннее развитие детей  в возрасте от 1,5 до 7 лет с учетом их возрастных и индивидуальных особенностей по основным направлениям – физическому, социально-личностному, познавательно-речевому  и художественно-эстетическо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Содержание программы соответствует федеральным государственным требованиям к структуре основной общеобразовательной программы дошкольного образования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Cs w:val="28"/>
        </w:rPr>
        <w:t>содержание общеобразовательной  программы 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, и обеспечивает единство воспитательных, развивающих и обучающих целей и задач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Cs w:val="28"/>
        </w:rPr>
        <w:t xml:space="preserve">в основу организации образовательного процесса положен комплексно-тематический принцип с ведущей игровой деятельностью, а решение программных задач осуществляется в разных формах совместной деятельности взрослых и детей, а также в самостоятельной деятельности детей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при организации образовательного процесса  учтены принципы интеграции образовательных областей (физическая культура, здоровье, безопасность, социализация, труд, познание, коммуникация, чтение художественной литературы, художественное творчество, музыка) в соответствии с возрастными возможностями и особенностями воспитан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итание в детском саду осуществляется по примерному 10-дневному меню, разработанному на основе физиологических потребностей в пищевых веществах и норм питания. Ассортимент основных продуктов питания, рекомендуемых для использования в питание детей и приготовления блюд соблюдался. Такие продукты, как хлеб, крупы, молоко, мясо, сливочное и растительное масло, сахар, овощи включались в меню ежедневно. А остальные продукты (творог, сыр, яйцо, рыба) 2-3 раза в неделю. Работа по укреплению здоровья детей проводится в тесном сотрудничестве детского сада с родителями. Оформлены уголки здоровья, папки передвижки. Проводятся коллективные (выступления на собраниях, педсоветах и т.д.) и индивидуальные консультаци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bCs/>
          <w:iCs/>
          <w:szCs w:val="28"/>
        </w:rPr>
        <w:t xml:space="preserve">В 2012/2013 учебном году в детском саду оказывались платные дополнительные образовательные услуги по следующим направлениям: 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bCs/>
          <w:iCs/>
          <w:szCs w:val="28"/>
        </w:rPr>
      </w:pPr>
      <w:r>
        <w:rPr>
          <w:bCs/>
          <w:iCs/>
          <w:szCs w:val="28"/>
        </w:rPr>
        <w:t>Художественно-эстетическое воспитание.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bCs/>
          <w:iCs/>
          <w:szCs w:val="28"/>
        </w:rPr>
      </w:pPr>
      <w:r>
        <w:rPr>
          <w:bCs/>
          <w:iCs/>
          <w:szCs w:val="28"/>
        </w:rPr>
        <w:t>Введение в информатику.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bCs/>
          <w:iCs/>
          <w:szCs w:val="28"/>
        </w:rPr>
      </w:pPr>
      <w:r>
        <w:rPr>
          <w:bCs/>
          <w:iCs/>
          <w:szCs w:val="28"/>
        </w:rPr>
        <w:t>Спортивно-оздоровительное воспитание.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bCs/>
          <w:iCs/>
          <w:szCs w:val="28"/>
        </w:rPr>
      </w:pPr>
      <w:r>
        <w:rPr>
          <w:bCs/>
          <w:iCs/>
          <w:szCs w:val="28"/>
        </w:rPr>
        <w:t>Музыкально-ритмичные движения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>
          <w:b/>
          <w:b/>
          <w:bCs/>
          <w:iCs/>
          <w:szCs w:val="28"/>
        </w:rPr>
      </w:pPr>
      <w:r>
        <w:rPr>
          <w:bCs/>
          <w:iCs/>
          <w:szCs w:val="28"/>
        </w:rPr>
        <w:t xml:space="preserve">Работа кружков ведется в соответствии с учебными программами, по графику, с учетом санитарно-гигиенических требований и возрастных особенност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bCs/>
          <w:iCs/>
          <w:szCs w:val="28"/>
        </w:rPr>
        <w:t>В 2012/2013 учебном году педагогический коллектив работал над решением следующих задач: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Гармоничное развитие личности ребенка дошкольного возраста через развитие движений. </w:t>
      </w:r>
    </w:p>
    <w:p>
      <w:pPr>
        <w:pStyle w:val="C4c6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ходе решения данной задачи была запланирована и проведена тематическая проверка «Двигательная активность детей в течение дня», которая показала следующее: </w:t>
      </w:r>
      <w:r>
        <w:rPr>
          <w:sz w:val="28"/>
          <w:szCs w:val="28"/>
        </w:rPr>
        <w:t>во всех возрастных группах созданы условия для обеспечения двигательной активности детей. Мебель расположена с тем, чтобы обеспечить детям возможность удовлетворять двигательную активность. В каждой группе имеется комплекс утренней гимнастики, гимнастики пробуждения, картотека подвижных игр. Содержание физкультурных уголков соответствует возрасту детей. Однако не всегда соблюдаются требования по подготовке помещений к проведению совместной образовательной деятельности. По результатам проверки были разработаны рекомендации для педагогов, определены пути исправления недостатков.</w:t>
      </w:r>
    </w:p>
    <w:p>
      <w:pPr>
        <w:pStyle w:val="C4c6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Ежеквартально в детском саду проводятся Дни здоровья (с учетом возрастных и физических особенностей детей), посвященные различным вопросам здоровьесбережения. В ходе каждого Дня здоровья предусматриваются как беседы с детьми, так и физкультурные досуги. Инструктор по физической культуре разработал и внедрил в работу с родителями ряд рекомендаций «Что такое здоровый образ жизни», «Закаляем ребенка в домашних условиях», «Давайте выключим телевизор». Для педагогов были проведены консультации </w:t>
      </w:r>
      <w:r>
        <w:rPr>
          <w:sz w:val="28"/>
        </w:rPr>
        <w:t xml:space="preserve">«Нетрадиционные формы сотрудничества с родителями по формированию у детей привычки к здоровому образу жизни», «Формирование двигательной активности у детей 2-3 лет», «Работа по оздоровлению детского организма в летний период». </w:t>
      </w:r>
    </w:p>
    <w:p>
      <w:pPr>
        <w:pStyle w:val="C4c6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Разработан и проведен совместный с родителями педагогический совет (круглый стол) «Актуальность повышения двигательной активности дошкольника». В ходе педсовета был заслушан доклад </w:t>
      </w:r>
      <w:r>
        <w:rPr/>
        <w:t>«</w:t>
      </w:r>
      <w:r>
        <w:rPr>
          <w:sz w:val="28"/>
          <w:szCs w:val="28"/>
        </w:rPr>
        <w:t>Приемы и методы развития двигательной активности детей», проведен блиц-опрос для педагогов и родителей «Что такое здоровье». Родители дошкольников поделились опытом закаливания детей в домашних условиях. Педагогический совет решил обобщить родительский опыт по оздоровлению детей и разместить его на сайте детского сада.</w:t>
      </w:r>
    </w:p>
    <w:p>
      <w:pPr>
        <w:pStyle w:val="C4c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Развитие у дошкольников  познавательной активности, любознательности, стремления к самостоятельному познанию и размышлению через детское эксперимент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iCs/>
          <w:szCs w:val="28"/>
        </w:rPr>
        <w:t xml:space="preserve">Для определения путей решения данной проблемы в детском саду прошла тематическая проверка </w:t>
      </w:r>
      <w:r>
        <w:rPr>
          <w:bCs/>
        </w:rPr>
        <w:t xml:space="preserve">«Состояние работы с дошкольниками по организации познавательно-исследовательской и опытно-экспериментальной деятельности». Проверка показала, что </w:t>
      </w:r>
      <w:r>
        <w:rPr/>
        <w:t xml:space="preserve">педагоги владеют необходимой теоретической базой, свободно оперируют основными понятиями и терминами в сфере опытно-экспериментальной деятельности детей. Вместе с тем требуется регулярно обновление и пополнение опытно-экспериментальных уголков в каждой группе, а также повышение уровня теоретических знаний педагогов по данному вопросу с учетом современных требований и возможностей. С этой целью оформлена папка «Опытно-экспериментальная деятельность в детском саду», разработан ряд рекомендаций по созданию условий для поисковой деятельности детей; были проведены консультации «Развитие познавательных способностей детей через моделирование», «Воспитание любознательности у детей». Прошли открытые показы совместной образовательной деятельности с детьми, в ходе которых педагоги делились опытом по проведению детского экспериментирования. Состоялся педагогический совет (деловая игра) «Развитие познавательных способностей ребенка через организацию исследовательской и опытно-экспериментальной деятельности детей дошкольного возраста» с использованием интерактивных средств обучения, на котором знания педагогов по данному вопросу были обобщены и систематизиров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течение учебного года велась углубленная методическая работа по внедрению в педагогическую деятельность современных требований к организации воспитательно-образовательного процесса в ДОУ. С этой целью прошли следующие мероприятия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Обсуждение и утверждение комплексно-тематического планирования на 2012/2013 учебный год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bCs/>
          <w:iCs/>
          <w:szCs w:val="28"/>
        </w:rPr>
        <w:t>Обсуждение и утверждение Основной общеобразовательной программы дошкольного образования МБДОУ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Консультация «</w:t>
      </w:r>
      <w:r>
        <w:rPr>
          <w:szCs w:val="24"/>
        </w:rPr>
        <w:t>Организация и планирование образовательного процесса в состоянии с ФГТ»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Семинар «Организация сюжетно-ролевой игры»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Консультация «Интегрированные занятия в детском саду»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Круглый стол «</w:t>
      </w:r>
      <w:r>
        <w:rPr>
          <w:szCs w:val="28"/>
        </w:rPr>
        <w:t>Перспективное и календарное планирование в соответствии с ФГТ»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В ходе планомерной работы педагогического коллектива возникла  необходимость создания банка данных имеющихся в детском саду инновационных методик и сохранения их в информационно-коммуникационном пространстве. На данный момент детский сад обеспечен 4 компьютерами, что даёт возможность педагогам  использовать ИКТ для расширения их  информационного поля, обобщения и распространения педагогического опыта работы, проектирования процессов воспитания, обучения и дальнейшего развития участников образовательного процесса (детей, педагогов, родителей), моделирования результатов педагогической деятельности, осуществления мониторинга образовательной работы, прохождения  аттестационных процедур. </w:t>
      </w:r>
    </w:p>
    <w:p>
      <w:pPr>
        <w:pStyle w:val="Normal"/>
        <w:spacing w:lineRule="auto" w:line="240" w:before="0" w:after="0"/>
        <w:ind w:left="75" w:firstLine="633"/>
        <w:jc w:val="both"/>
        <w:rPr>
          <w:szCs w:val="28"/>
        </w:rPr>
      </w:pPr>
      <w:r>
        <w:rPr>
          <w:szCs w:val="28"/>
        </w:rPr>
        <w:t>В ходе анализа итогов внутрисадовской  оценки качества воспитания и обучения установлено, что в  муниципальном бюджетном дошкольном образовательном учреждении центре развития ребенка – детском саду № 11 «Родничок» достигнуты следующие результаты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szCs w:val="28"/>
        </w:rPr>
      </w:pPr>
      <w:r>
        <w:rPr>
          <w:szCs w:val="28"/>
        </w:rPr>
        <w:t xml:space="preserve">созданы условия для различных видов  всестороннего  развития детей дошкольного возраста с учетом  их возрастных и индивидуальных  особенностей.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/>
      </w:pPr>
      <w:r>
        <w:rPr>
          <w:szCs w:val="28"/>
        </w:rPr>
        <w:t>педагоги создают условия  для различных видов двигательной, умственной, познавательной  и художественно-творческой активности   дошкольников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szCs w:val="28"/>
        </w:rPr>
      </w:pPr>
      <w:r>
        <w:rPr>
          <w:szCs w:val="28"/>
        </w:rPr>
        <w:t xml:space="preserve">у детей сформированы  элементарные математические представления, развито    наглядно – образное,  логическое мышление, память, внимание, ориентировка в пространстве и во времени.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/>
      </w:pPr>
      <w:r>
        <w:rPr>
          <w:szCs w:val="28"/>
        </w:rPr>
        <w:t xml:space="preserve">Развивается  творческое и вариативное мышление, умение действовать самостоятельно, воспитывается  умение использовать математические, экологические  и другие полученные в детском саду  знания для решения конкретных проблем.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szCs w:val="28"/>
        </w:rPr>
      </w:pPr>
      <w:r>
        <w:rPr>
          <w:szCs w:val="28"/>
        </w:rPr>
        <w:t xml:space="preserve">в дошкольном образовательном учреждении  создана развивающая речевая среда, способствующая совершенствованию речевых коммуникаций  ребенка со взрослыми и сверстниками  с учетом   возрастных и индивидуальных  особенностей детей дошкольного возраста.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szCs w:val="28"/>
        </w:rPr>
      </w:pPr>
      <w:r>
        <w:rPr>
          <w:szCs w:val="28"/>
        </w:rPr>
        <w:t xml:space="preserve">проводится систематическая, комплексная работа по совершенствованию художественно-эстетического и духовно – нравственного воспитания детей дошкольного возраста.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/>
      </w:pPr>
      <w:r>
        <w:rPr>
          <w:szCs w:val="28"/>
        </w:rPr>
        <w:t>у детей сформированы этические представления, навыки культурного поведения и нравственные привычки; имеются предпосылки социально – общественных качеств: ответственного отношения к выполнению поручений, умения дружно играть и трудиться, справедливо оценивать свои поступки и поступки других  детей, развита  культура поведения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szCs w:val="28"/>
        </w:rPr>
      </w:pPr>
      <w:r>
        <w:rPr>
          <w:szCs w:val="28"/>
        </w:rPr>
        <w:t xml:space="preserve">у детей развит интерес  к различным видам искусства:  изобразительному, декоративно – прикладному искусству, сформированы  художественно – образные представления  и мышление, эмоционально – чувственное  отношение  к предметам и явлениям действительности, воспитан эстетический  вкус и потребности, эмоциональная  отзывчивость на прекрасное; сформированы необходимые знания, навыки и умения в рисовании, лепке, аппликации, конструктивные способности.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/>
      </w:pPr>
      <w:r>
        <w:rPr>
          <w:szCs w:val="28"/>
        </w:rPr>
        <w:t>дети обладают творческим потенциалом и способностями самовыражения в продуктивных видах деятельност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/>
      </w:pPr>
      <w:r>
        <w:rPr>
          <w:szCs w:val="28"/>
        </w:rPr>
        <w:t>воспитание  и  развитие  детей  проходит с  учётом  ярко  выраженных  индивидуальных  способностей,  проявлений  одарённости  в различных  видах  художественно-творческой  деятельности  ребёнка – дошколь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месте с тем, существует ряд проблем, которые мешают оптимальному и эффективному решению задач воспитательно-образовательного процесса, а именно: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Имеют тенденцию однообразия формы развития познавательной активности детей, вследствие чего падает уровень умения самостоятельно размышлять, находить творческие решения поисковых проблем.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/>
      </w:pPr>
      <w:r>
        <w:rPr/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Речь детей становится скудной и бедной, теряется звуковая культура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Родительское сообщество не всегда бывает отзывчиво к деятельности педагогического коллектива 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/>
        <w:t>Исходя из анализа воспитательно-образовательной работы и выявленных проблем, педагогический коллектив сформулировал следующие задачи на 2013/2014 учебный год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Годовые задачи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воспитательно-образовательной работы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 xml:space="preserve">педагогического коллектива 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в 2013/2014 учебном году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b/>
          <w:color w:val="000000"/>
          <w:sz w:val="32"/>
          <w:szCs w:val="32"/>
        </w:rPr>
        <w:t xml:space="preserve">Продолжать развивать </w:t>
      </w:r>
      <w:r>
        <w:rPr>
          <w:b/>
          <w:bCs/>
          <w:iCs/>
          <w:sz w:val="32"/>
          <w:szCs w:val="32"/>
        </w:rPr>
        <w:t xml:space="preserve">у дошкольников  познавательную активность, любознательность, стремление к самостоятельному познанию и размышлению </w:t>
      </w:r>
      <w:r>
        <w:rPr>
          <w:b/>
          <w:color w:val="000000"/>
          <w:sz w:val="32"/>
          <w:szCs w:val="32"/>
        </w:rPr>
        <w:t>путем внедрения эффективного метода обучения детей – детские исследовательские проекты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b/>
          <w:color w:val="000000"/>
          <w:sz w:val="32"/>
          <w:szCs w:val="32"/>
        </w:rPr>
        <w:t>Развитие коммуникативных способностей   детей, овладение конструктивными способами и средствами взаимодействия с окружающими людьми через развитие всех компонентов устной речи детей  (лексической стороны, грамматического строя речи, произносительной стороны речи, связной речи) в различных формах и видах детской деятель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200"/>
        <w:ind w:firstLine="709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Arial Unicode MS"/>
      <w:szCs w:val="28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eastAsia="Arial Unicode MS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48"/>
      <w:jc w:val="both"/>
    </w:pPr>
    <w:rPr>
      <w:rFonts w:eastAsia="Times New Roman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4c6">
    <w:name w:val="c4 c6"/>
    <w:basedOn w:val="Normal"/>
    <w:qFormat/>
    <w:pPr>
      <w:suppressAutoHyphens w:val="tru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doucrr-11.okis.ru/" TargetMode="External"/><Relationship Id="rId3" Type="http://schemas.openxmlformats.org/officeDocument/2006/relationships/hyperlink" Target="../../I:/&#1089;&#1090;&#1072;&#1088;&#1072;&#1103;%20&#1092;&#1083;&#1101;&#1096;&#1082;&#1072;/&#1075;&#1086;&#1076;&#1086;&#1074;&#1086;&#1081;%20&#1087;&#1083;&#1072;&#1085;/13-14%20&#1091;&#1095;&#1075;/rodnichok-11@yandex.ru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png"/><Relationship Id="rId6" Type="http://schemas.openxmlformats.org/officeDocument/2006/relationships/package" Target="embeddings/oleObject2.xlsx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6:53:00Z</dcterms:created>
  <dc:creator>Sea</dc:creator>
  <dc:description/>
  <cp:keywords/>
  <dc:language>en-US</dc:language>
  <cp:lastModifiedBy>Alladim</cp:lastModifiedBy>
  <dcterms:modified xsi:type="dcterms:W3CDTF">2014-02-02T16:53:00Z</dcterms:modified>
  <cp:revision>2</cp:revision>
  <dc:subject/>
  <dc:title/>
</cp:coreProperties>
</file>